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казенное дошкольное образовательное учреждение </w:t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тский сад «Солнышко» п. Пинч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00"/>
        <w:gridCol w:w="642"/>
        <w:gridCol w:w="1872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01.2015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программ дошкольного образования в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граммно-методического обеспечения воспитательно-образовательного процесса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бучения и воспитания детей применять следующие программы 1.Основ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.А.Васильева, В.В.Гербова, Т.С. Комарова «Программа воспитания и обучения в детском са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бразовательных областей «Здоровье» и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енкова Э.Я. Методика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зулаева Л.И. «Оздоровительная гимнастика для детей 3-7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зулаева Л.И. Физкультурные занятия в детском саду. (по возрас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И.М. «Формирование представлений о здоровом образе жизни у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бразовательной области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нова Н.Ф. Игровая деятельность в детском саду (по возрас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В.И, Стульник Т.Д. «Этические беседы с детьми 4-7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бразовательной области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цакова Л.В. «Конструирование и ручной труд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бразовательной области «Познание»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/>
      </w:pPr>
      <w:r>
        <w:rPr>
          <w:b/>
          <w:sz w:val="28"/>
          <w:szCs w:val="28"/>
        </w:rPr>
        <w:t>ФЭМП</w:t>
      </w:r>
      <w:r>
        <w:rPr>
          <w:sz w:val="28"/>
          <w:szCs w:val="28"/>
        </w:rPr>
        <w:t xml:space="preserve"> И.А.Помораева- В.А.Позина «Формирование Элементарных математических представлений»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араева И.А.  Занятия по формированию элементарных математических представлений. (по возрастам). Рабочие тетради для детей Денисова Д «Математика для малышей» (по возрастам). В коррекционных группах комплекты КРО  методика * рабочие тетради </w:t>
      </w:r>
      <w:r>
        <w:rPr>
          <w:bCs/>
          <w:sz w:val="28"/>
          <w:szCs w:val="28"/>
        </w:rPr>
        <w:t xml:space="preserve">Морозова И.А., Пушкарева М.А.«Развитие </w:t>
      </w:r>
      <w:r>
        <w:rPr>
          <w:sz w:val="28"/>
          <w:szCs w:val="28"/>
        </w:rPr>
        <w:t>формированию элементарных математических представлений»(по возрастам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Комплекты Новиковой В.П. Математика в детском саду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Продуктивная деятельность </w:t>
      </w:r>
      <w:r>
        <w:rPr>
          <w:sz w:val="28"/>
          <w:szCs w:val="28"/>
        </w:rPr>
        <w:t>Веракса Н.Е Веракса А.Н. «Проектная деятельность дошкольников»</w:t>
      </w:r>
    </w:p>
    <w:p>
      <w:pPr>
        <w:pStyle w:val="Normal"/>
        <w:rPr/>
      </w:pPr>
      <w:r>
        <w:rPr>
          <w:sz w:val="28"/>
          <w:szCs w:val="28"/>
        </w:rPr>
        <w:t>Куцакова Л.В. «Занятия по конструированию  из строительного материала» (по возрастам)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целостной картины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бина О.В. Занятия по ознакомлению с окружающим миром. ( по возрастам)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улина Т.Ф. «Три сигнала светоф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енникова О.А. «Экологическое воспитание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С.Н. «Методика экологического воспитания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ина Н.В. Ознакомление дошкольников с окружающим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бразовательной области «Коммуникация» и «Чтение художественной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ова В.В. Развитие речи в детском  саду. (по возрас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тетради Денисова Д. (по возрас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ова В.В. Приобщение детей к художественной 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ова В.В. Книга для чтения в детском саду и дома /хрестоматия по возрас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бразовательных областей «Художественное творчество» и «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ва Т.С., Антонова А.В., Зацепина М,Б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.С.Комарова Занятия по изобразительной деятельности.(по возрастам)</w:t>
      </w:r>
    </w:p>
    <w:p>
      <w:pPr>
        <w:pStyle w:val="21"/>
        <w:spacing w:lineRule="auto" w:line="240"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И.А.Лыкова «Изобразительная деятельность в детском саду»(по возрастам)</w:t>
      </w:r>
    </w:p>
    <w:p>
      <w:pPr>
        <w:pStyle w:val="21"/>
        <w:spacing w:lineRule="auto" w:line="240" w:before="0" w:after="0"/>
        <w:ind w:left="180" w:hanging="1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цепина М.Б., «Музыкальное воспитание в детском саду»</w:t>
      </w:r>
    </w:p>
    <w:p>
      <w:pPr>
        <w:pStyle w:val="21"/>
        <w:spacing w:lineRule="auto" w:line="240" w:before="0" w:after="0"/>
        <w:ind w:left="180" w:hanging="18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Г.С. Швайко «Занятия по изобразительной деятельности в детском саду»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Радынова О.П. Музыкальные шедевры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ломенникова О.А., «Радость творчества»</w:t>
      </w:r>
    </w:p>
    <w:p>
      <w:pPr>
        <w:pStyle w:val="ConsNonformat"/>
        <w:widowControl/>
        <w:ind w:left="1440" w:right="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40" w:right="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40" w:right="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40" w:right="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40" w:right="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40" w:right="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96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438912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43" w:firstLine="1843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аведующая д/с                   _________    Л.Е.Веселова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6.3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ind w:left="-1843" w:firstLine="1843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ведующая д/с                   _________    Л.Е.Веселова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4:00Z</dcterms:created>
  <dc:creator>Userruo</dc:creator>
  <dc:description/>
  <cp:keywords/>
  <dc:language>en-US</dc:language>
  <cp:lastModifiedBy>админ</cp:lastModifiedBy>
  <dcterms:modified xsi:type="dcterms:W3CDTF">2015-01-08T07:05:00Z</dcterms:modified>
  <cp:revision>7</cp:revision>
  <dc:subject/>
  <dc:title/>
</cp:coreProperties>
</file>