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 материально-техническом обеспечении Программы МКДОУ детский сад «Солнышко» п.Пинчуга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материально-технические условия соответствуют условиям реализации Программ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ответствие санитарно-эпидемиологическим правилам и нормативам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ответствие правилам пожарной безопас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редства обучения и воспитания в соответствии с возрастом и индивидуальными особенностями развития дете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нащенность помещений развивающей предметно-пространственной сред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ебно-методический комплект, оборудование, оснащени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105"/>
        <w:gridCol w:w="4324"/>
      </w:tblGrid>
      <w:tr>
        <w:trPr>
          <w:trHeight w:val="4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мещения, количество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альное использование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</w:t>
            </w:r>
          </w:p>
        </w:tc>
      </w:tr>
      <w:tr>
        <w:trPr>
          <w:trHeight w:val="334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 -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 образовательная деятельност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жимных моментов, игровой деятельности. Самообслуживание, трудовая деятельност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творческая деятельност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родой, труд в природ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ебель, стульчики, столы, спальная мебель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модули для сюжетно-ролевых игр, атрибуты для сюжетно-ролевых игр, игровая мебель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нижный и природный уголок, уголки изобразительной деятельности, патриотического воспитания, экспериментирования, физического развития, театрализованные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, дидактические и настольно-печатные игр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,  Музыкальный центр-4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пособия в соответствии с возрастом детей.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тол воспитателя. </w:t>
            </w:r>
          </w:p>
        </w:tc>
      </w:tr>
      <w:tr>
        <w:trPr>
          <w:trHeight w:val="27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иемная комната (раздевалки для детей – 4)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-просветительская работа с родителям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 детей навыков самообслуживания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стенды для родителе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информационный материа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и детского творчест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носной материал для прогулк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ки для детской одежды. Полки для обуви.</w:t>
            </w:r>
          </w:p>
        </w:tc>
      </w:tr>
      <w:tr>
        <w:trPr>
          <w:trHeight w:val="9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ый зал -1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, занятия по физическому воспитанию. Спортивные праздники и досуги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ортивное оборудование и инвентарь по направлениям работы, шведская стен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альни - 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евной со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мнастика после сна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а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зкультурное оборудование для гимнастики после сна: массажные коврики и мячи. </w:t>
            </w:r>
          </w:p>
        </w:tc>
      </w:tr>
      <w:tr>
        <w:trPr>
          <w:trHeight w:val="93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инет заведующего МКДОУ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видуальные консультации, беседы с педагогическим, медицинским, обслуживающим персоналом и родителями;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ьютер, принтер, скан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ция по содержанию работы в ДОУ (охрана труда, приказы, пожарная безопасность, договоры с организациями и пр.) </w:t>
            </w:r>
          </w:p>
        </w:tc>
      </w:tr>
      <w:tr>
        <w:trPr>
          <w:trHeight w:val="9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кабин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детей. Учет состояния здоровья. Профилактика заболеваний. Медико-педагогический контрол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тивно-просветительская работа с родителями и сотрудниками МКДОУ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аф для документации, стол и стул для медсест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ые весы, ростомер, кушетка, лампа для кварце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клянный шкаф для медикаментов, тумбочка медицинская.</w:t>
            </w:r>
          </w:p>
        </w:tc>
      </w:tr>
      <w:tr>
        <w:trPr>
          <w:trHeight w:val="302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кабин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профессионального уровня педагогов, осуществление методической помощи педагогам, организация консультаций, планирование, организация и контроль образовательного процесса, консультативно-просветительская работа с род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едагогов к занятиям (организованное рабочее место для педагогов принтер, ноутбук с выходом в интернет)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педагогической, методической, передовой и детской литератур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ыт работы педагогов, накопление передового педагогического опы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ция по содержанию методической работы в МКДО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териалы по формам работы с педагогическим коллективом, демонстрационный, раздаточный материал, пособия для занятий с деть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тер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-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ул -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 и стеллажи для методической литературы и материалов -3</w:t>
            </w:r>
          </w:p>
        </w:tc>
      </w:tr>
      <w:tr>
        <w:trPr>
          <w:trHeight w:val="5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щеблок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готовление и выдача горячего питания для детей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ллажи, разделочные столы, электроплита, электродуховой шкаф, холодильное оборудование, </w:t>
            </w:r>
          </w:p>
        </w:tc>
      </w:tr>
      <w:tr>
        <w:trPr>
          <w:trHeight w:val="6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чечна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рка белья, глажение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ральная машина автомат, утюг, гладильная доска.</w:t>
            </w:r>
          </w:p>
        </w:tc>
      </w:tr>
      <w:tr>
        <w:trPr>
          <w:trHeight w:val="93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идоры ДОУ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-просветительская работа с сотрудниками ДОУ и родител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ставки детского творчества.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нды для родителей, визитка ДО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енды для сотрудников (охрана труда, уголок профкома, пожарная безопасность и др.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а для оформления выставок</w:t>
            </w:r>
          </w:p>
        </w:tc>
      </w:tr>
      <w:tr>
        <w:trPr>
          <w:trHeight w:val="157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я МКДОУ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улки и наблюдения. Природоведческая работа. Игровая деятельность, физические занятия на улице. Самостоятельная двигательная активно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здники, развлечения, спортивные мероприя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ая деятельность 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вые площадки для групп - 4, веранды - 4, игровые малые формы, песочниц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территории более 50%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исание обеспеченности методическими материалами и средствами обучения и воспитания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образовательного процесса отвечает требованиям комплектности обеспечения образовательного процесса с учетом достижения целей и планируемых результатов освоения основной общеобразовательной программы дошкольного образования; качество обеспечения образовательного процесса с учетом достижения целей и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85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1:46:00Z</dcterms:created>
  <dc:creator>Буратино</dc:creator>
  <dc:description/>
  <cp:keywords/>
  <dc:language>en-US</dc:language>
  <cp:lastModifiedBy>Садик</cp:lastModifiedBy>
  <cp:lastPrinted>2017-04-03T08:36:00Z</cp:lastPrinted>
  <dcterms:modified xsi:type="dcterms:W3CDTF">2017-04-03T01:47:00Z</dcterms:modified>
  <cp:revision>4</cp:revision>
  <dc:subject/>
  <dc:title/>
</cp:coreProperties>
</file>