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drawing>
          <wp:inline distT="0" distB="0" distL="0" distR="0">
            <wp:extent cx="6506845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Работа с родителями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одителям практической помощи в повышении эффективности воспитания, обучения и развития дет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43"/>
        <w:gridCol w:w="1701"/>
        <w:gridCol w:w="2410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, выход информации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Ознакомление с планом работы на 2016 - 2017 уч.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ма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конференция. Итог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 ,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и лечение гриппа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воспитателями 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 фотограф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лияние музыки на психическое развитие ребенка. Деструктивная музыка – Что это тако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одевать детей в весен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информац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вигательной активности в оздоровлении детей. Летний оздоровительный период» Подборка подвижных игр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, 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вновь поступивших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адаптационного пери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О работе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5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инчугской  библио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, посвященная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конспе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музыкальная гостиная «Зимняя сказка в произведениях русской классической муз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конспе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Весе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конспект</w:t>
            </w:r>
          </w:p>
        </w:tc>
      </w:tr>
      <w:tr>
        <w:trPr>
          <w:trHeight w:val="55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вновь поступивш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формлении зимни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ма и дата проведения отражается в плане работы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, фотоотчеты, дипломы, сертификаты и д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для родителей. Регулярная сменяемость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экскурсий, походов, прогуло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Конкурсы совместного детско-родительского творче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совместной деятельности с воспитанниками и педагог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08"/>
        <w:gridCol w:w="1760"/>
        <w:gridCol w:w="266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-родительского творчества «Краски осен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окт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-родительского творчества конкурс наши руки не для скуки (лучшая поделка к дню матер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-родительского творчества «Крепость снежную постро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веселая горка из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интересная мишень для метания снеж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 (в зависимости от погодных услов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Конкурсы для педагогов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89"/>
        <w:gridCol w:w="1731"/>
        <w:gridCol w:w="261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портфоли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 воспитател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тав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88"/>
        <w:gridCol w:w="1757"/>
        <w:gridCol w:w="26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совместного детско-родительского творчества «Краски осе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 итогам конкурса «Наши руки не для ску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.</w:t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ый год стучится в двери». Детское художественное творчество на новогоднюю и зимнюю темати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ртрет любимого папоч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 гру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Встречаем Весну-красну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Память народная вечно жив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Правила дорожные знать каждому положено!»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Цитата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4" w:before="0" w:after="16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54" w:before="0" w:after="160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5:00Z</dcterms:created>
  <dc:creator>Садик</dc:creator>
  <dc:description/>
  <cp:keywords/>
  <dc:language>en-US</dc:language>
  <cp:lastModifiedBy>SASHA</cp:lastModifiedBy>
  <dcterms:modified xsi:type="dcterms:W3CDTF">2016-12-05T05:21:00Z</dcterms:modified>
  <cp:revision>6</cp:revision>
  <dc:subject/>
  <dc:title/>
</cp:coreProperties>
</file>