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Дошкольное Образовательное  Учреждения детский сад «Солнышко» п.Пинч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9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5.04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х и форме проведения самообследов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 лиц, привлекаемых  для его проведен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№ 273-ФЗ «Об образовании в Российской Федерации», приказа министерства образования и науки РФ от 14.06.2013г № 462 «Об утверждении Порядка проведения самообследования образовательной организацией»,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и науки Российской Федерацииот 10 декабря 2013 г. № 1324 «Об утверждении показателей деятельности образовательной организации, подлежащей самообследованию»</w:t>
      </w:r>
      <w:r>
        <w:rPr>
          <w:rFonts w:cs="Times New Roman" w:ascii="Times New Roman" w:hAnsi="Times New Roman"/>
          <w:sz w:val="28"/>
          <w:szCs w:val="28"/>
        </w:rPr>
        <w:t xml:space="preserve"> с целью обеспечения доступности и открытости информации о деятельности МКДОУ детский сад «Солнышко» п.Пинч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лан подготовки и организации проведения  самообследования  в МКДОУ детский сад «Солнышко» п.Пинчуга (приложение №1).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самообследование  МКДОУ детский сад «Солнышко» п.Пинчуга в период, с 11.04.2016г. по 30.07.2016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проведению самообслед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Веселова Л.Е, заведующая МКДОУ детский сад «Солнышко» п.Пинч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ушина С.А.- старший воспит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ранц П.П. - заведующий хозяйство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олова ЮВ.- медицинская сест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суева Н.Н - воспитател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мова Г.В – воспитател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орова А.В.- воспитател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ова Н.М.- музыкальный руководите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лицом за обеспечение координационной работы по направлениям самообследования, способствующей оперативному решению вопросов, за свод и оформление результатов самообследования ДОУ в виде отчета, включающего аналитическую часть и результаты анализа показателей деятельности учреждения, подлежащего самообследованию старшего воспитателя Никушину С.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shd w:fill="FFFFFF" w:val="clea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5.04.2016г. № 9А</w:t>
      </w:r>
    </w:p>
    <w:p>
      <w:pPr>
        <w:pStyle w:val="Style17"/>
        <w:shd w:fill="FFFFFF" w:val="clea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рганизации про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я в МКДОУ детский сад «Солнышко» п.Пинчуг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78"/>
        <w:gridCol w:w="2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учение нормативно-правовой базы по порядку проведения самообследования дошкольных организ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16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стники воспитательно-образовательного процесс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«О порядке, сроках проведения самообследования и составе комисси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16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Д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овещания с членами комиссии (утверждение плана подготовки и  проведения самообследования, распределение направлений работы членами комиссии, определение сроков самообследования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16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Д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оценки организации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часть (аналитическая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Содержание  образ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уктура и количество групп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дицинское обслуж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риально-техническоие услов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руктура 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дровое обеспеч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чебно-методическое пособие и библиотечно-информационное обеспечение ОУ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часть (результаты анализа п</w:t>
            </w:r>
            <w:r>
              <w:rPr>
                <w:rFonts w:cs="Times New Roman" w:ascii="Times New Roman" w:hAnsi="Times New Roman"/>
                <w:bCs/>
                <w:i/>
              </w:rPr>
              <w:t>оказателе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Учреждения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–ию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Члены комиссии по самообследова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общение полученных результатов и</w:t>
            </w:r>
            <w:r>
              <w:rPr>
                <w:rStyle w:val="4TimesNewRoman"/>
                <w:color w:val="000000"/>
                <w:sz w:val="24"/>
                <w:szCs w:val="24"/>
              </w:rPr>
              <w:t>формирование отчета самообслед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2016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Члены комиссии по самообследова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4TimesNew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аботников. Вопрос  по рассмотрению отчета самообследования и принятия реш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2016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4TimesNew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4TimesNewRoman"/>
                <w:bCs/>
                <w:color w:val="000000"/>
                <w:sz w:val="24"/>
                <w:szCs w:val="24"/>
              </w:rPr>
              <w:t>Размещение отчета на официальном сайте дошкольной орган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.2016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4TimesNew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работу на сайте ДОУ</w:t>
            </w:r>
          </w:p>
          <w:p>
            <w:pPr>
              <w:pStyle w:val="Style17"/>
              <w:rPr>
                <w:rStyle w:val="4TimesNewRoman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TimesNewRoman">
    <w:name w:val="Основной текст (4) + Times New Roman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Calibri" w:hAnsi="Calibri" w:cs="Calibri"/>
      <w:b/>
      <w:bCs/>
      <w:sz w:val="17"/>
      <w:szCs w:val="17"/>
      <w:shd w:fill="FFFFFF" w:val="clear"/>
    </w:rPr>
  </w:style>
  <w:style w:type="character" w:styleId="1">
    <w:name w:val="Гиперссылка1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b/>
      <w:bCs/>
      <w:sz w:val="17"/>
      <w:szCs w:val="17"/>
    </w:rPr>
  </w:style>
  <w:style w:type="paragraph" w:styleId="11">
    <w:name w:val="Абзац списка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3:00Z</dcterms:created>
  <dc:creator>1</dc:creator>
  <dc:description/>
  <cp:keywords/>
  <dc:language>en-US</dc:language>
  <cp:lastModifiedBy>Admin</cp:lastModifiedBy>
  <cp:lastPrinted>2017-09-05T11:26:00Z</cp:lastPrinted>
  <dcterms:modified xsi:type="dcterms:W3CDTF">2017-09-07T07:15:00Z</dcterms:modified>
  <cp:revision>4</cp:revision>
  <dc:subject/>
  <dc:title/>
</cp:coreProperties>
</file>